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/>
          <w:sz w:val="24"/>
          <w:szCs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附件一：</w:t>
      </w:r>
    </w:p>
    <w:p>
      <w:pPr>
        <w:pStyle w:val="Normal"/>
        <w:widowControl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w w:val="80"/>
          <w:sz w:val="32"/>
          <w:szCs w:val="32"/>
        </w:rPr>
        <w:t>重庆市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w w:val="80"/>
          <w:sz w:val="32"/>
          <w:szCs w:val="32"/>
        </w:rPr>
        <w:t>2016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w w:val="80"/>
          <w:sz w:val="32"/>
          <w:szCs w:val="32"/>
        </w:rPr>
        <w:t>年上半年中小学教师资格考试面试报名现场确认点</w:t>
      </w:r>
    </w:p>
    <w:tbl>
      <w:tblPr>
        <w:tblW w:w="8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28"/>
        <w:gridCol w:w="1703"/>
        <w:gridCol w:w="1417"/>
        <w:gridCol w:w="2125"/>
        <w:gridCol w:w="1417"/>
      </w:tblGrid>
      <w:tr>
        <w:trPr>
          <w:tblHeader w:val="true"/>
          <w:trHeight w:val="78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</w:rPr>
              <w:t>单位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</w:rPr>
              <w:t>咨询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</w:rPr>
              <w:t>现场审核时间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bCs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</w:rPr>
              <w:t>19-2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</w:rPr>
              <w:t>（周末除外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</w:rPr>
              <w:t>可报学科</w:t>
            </w:r>
          </w:p>
        </w:tc>
      </w:tr>
      <w:tr>
        <w:trPr>
          <w:trHeight w:val="75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九龙坡区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招办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九龙坡区杨家坪兴胜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2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23-686536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上午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0-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下午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1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0-1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幼儿园、小学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初中、高中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中职文化课</w:t>
            </w:r>
          </w:p>
        </w:tc>
      </w:tr>
      <w:tr>
        <w:trPr>
          <w:trHeight w:val="75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南岸区教育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考试中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南岸区茶园新城中学后门区教委二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23-62926938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23-628106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上午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0--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下午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1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0--1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幼儿园、小学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初中、高中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中职文化课</w:t>
            </w:r>
          </w:p>
        </w:tc>
      </w:tr>
      <w:tr>
        <w:trPr>
          <w:trHeight w:val="75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北碚区教育考试中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北碚区光荣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19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号（北碚区胜利路竟发购物中心旁上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5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23-68863487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23-68296161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23-682895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上午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0--11:30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下午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1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0--1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幼儿园、小学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初中、高中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中职文化课</w:t>
            </w:r>
          </w:p>
        </w:tc>
      </w:tr>
      <w:tr>
        <w:trPr>
          <w:trHeight w:val="75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渝北区教育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考试中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重庆市渝北区龙发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2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号（碧津公园正大门公交车站正对面支街上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5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23-678141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上午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9:00--11:30</w:t>
            </w:r>
          </w:p>
          <w:p>
            <w:pPr>
              <w:pStyle w:val="Normal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下午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14:00--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幼儿园、小学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初中、高中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中职文化课</w:t>
            </w:r>
          </w:p>
        </w:tc>
      </w:tr>
      <w:tr>
        <w:trPr>
          <w:trHeight w:val="75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合川区教育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考试中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合川区南津街南园东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9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号城投大厦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23-428475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上午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0--11:30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下午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14:30--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幼儿园、小学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初中、高中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中职文化课</w:t>
            </w:r>
          </w:p>
        </w:tc>
      </w:tr>
      <w:tr>
        <w:trPr>
          <w:trHeight w:val="8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永川区招办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永川区枣园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2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23-49851362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23-498640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上午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9:00</w:t>
            </w: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—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11:30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下午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14:00</w:t>
            </w: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—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幼儿园、小学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初中、高中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中职文化课</w:t>
            </w:r>
          </w:p>
        </w:tc>
      </w:tr>
      <w:tr>
        <w:trPr>
          <w:trHeight w:val="72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涪陵区招办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重庆市涪陵区乌宝路三号教委小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23-722260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上午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8:30--11:30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下午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14:30--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幼儿园、小学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初中、高中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中职文化课</w:t>
            </w:r>
          </w:p>
        </w:tc>
      </w:tr>
      <w:tr>
        <w:trPr>
          <w:trHeight w:val="72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万州区招办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重庆市万州区白岩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25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号教委大厦三楼招生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23-582221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上午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0--11:30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下午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1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30-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幼儿园、小学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初中、高中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中职文化课</w:t>
            </w:r>
          </w:p>
        </w:tc>
      </w:tr>
      <w:tr>
        <w:trPr>
          <w:trHeight w:val="72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重庆科技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重庆市沙坪坝区虎溪大学城重庆科技学院厚德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23-650220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上午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8:30--11: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下午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14:00--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中职专业课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中职实习指导</w:t>
            </w:r>
          </w:p>
        </w:tc>
      </w:tr>
    </w:tbl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11:00Z</dcterms:created>
  <dc:creator>zhouhy</dc:creator>
  <dc:description/>
  <cp:keywords/>
  <dc:language>en-US</dc:language>
  <cp:lastModifiedBy>zhouhy</cp:lastModifiedBy>
  <dcterms:modified xsi:type="dcterms:W3CDTF">2016-04-08T07:13:00Z</dcterms:modified>
  <cp:revision>1</cp:revision>
  <dc:subject/>
  <dc:title/>
</cp:coreProperties>
</file>