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附件</w:t>
      </w:r>
      <w:r>
        <w:rPr>
          <w:rStyle w:val="StrongEmphasis"/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1</w:t>
      </w:r>
      <w:r>
        <w:rPr>
          <w:rStyle w:val="StrongEmphasis"/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：湖北省</w:t>
      </w:r>
      <w:r>
        <w:rPr>
          <w:rStyle w:val="StrongEmphasis"/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2015</w:t>
      </w:r>
      <w:r>
        <w:rPr>
          <w:rStyle w:val="StrongEmphasis"/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年下半年中小学教师资格考试笔试报名现场确认地点及咨询电话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949"/>
        <w:gridCol w:w="4874"/>
        <w:gridCol w:w="1949"/>
      </w:tblGrid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考区</w:t>
            </w:r>
            <w:r>
              <w:rPr>
                <w:rStyle w:val="StrongEmphasis"/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代码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考区名称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现场确认地点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咨询电话</w:t>
            </w:r>
          </w:p>
        </w:tc>
      </w:tr>
      <w:tr>
        <w:trPr/>
        <w:tc>
          <w:tcPr>
            <w:tcW w:w="97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4246</w:t>
            </w:r>
          </w:p>
        </w:tc>
        <w:tc>
          <w:tcPr>
            <w:tcW w:w="194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武汉市江北片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江汉大学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（教务处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J16A11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，武汉市经济技术开发区三角湖路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02784226093-603</w:t>
            </w:r>
          </w:p>
        </w:tc>
      </w:tr>
      <w:tr>
        <w:trPr/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武汉市第一商业学校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（江汉北路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06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号，综合楼四楼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408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室）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02785736311</w:t>
            </w:r>
          </w:p>
        </w:tc>
      </w:tr>
      <w:tr>
        <w:trPr/>
        <w:tc>
          <w:tcPr>
            <w:tcW w:w="97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4247</w:t>
            </w:r>
          </w:p>
        </w:tc>
        <w:tc>
          <w:tcPr>
            <w:tcW w:w="194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武汉市徐东片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湖北大学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（湖北大学继续教育学院培训部）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02788663820</w:t>
            </w:r>
          </w:p>
        </w:tc>
      </w:tr>
      <w:tr>
        <w:trPr/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武汉工程职业技术学院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（青山区和平大道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086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号，教学楼五楼）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02786806995</w:t>
            </w:r>
          </w:p>
        </w:tc>
      </w:tr>
      <w:tr>
        <w:trPr/>
        <w:tc>
          <w:tcPr>
            <w:tcW w:w="97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4248</w:t>
            </w:r>
          </w:p>
        </w:tc>
        <w:tc>
          <w:tcPr>
            <w:tcW w:w="194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武汉市南湖片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武汉大学考试中心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（武汉大学校文理学部梅园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路）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02768752843</w:t>
            </w:r>
          </w:p>
        </w:tc>
      </w:tr>
      <w:tr>
        <w:trPr/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华中师范大学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（华中师范大学佑铭体育馆）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02767868052</w:t>
            </w:r>
          </w:p>
        </w:tc>
      </w:tr>
      <w:tr>
        <w:trPr/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武汉城市职业学院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（洪山区野芷湖西路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号，行政楼三楼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311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02787758135</w:t>
            </w:r>
          </w:p>
        </w:tc>
      </w:tr>
      <w:tr>
        <w:trPr/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汉口学院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（汉口学院继教楼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01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办公室）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02759410221</w:t>
            </w:r>
          </w:p>
        </w:tc>
      </w:tr>
      <w:tr>
        <w:trPr/>
        <w:tc>
          <w:tcPr>
            <w:tcW w:w="97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4249</w:t>
            </w:r>
          </w:p>
        </w:tc>
        <w:tc>
          <w:tcPr>
            <w:tcW w:w="194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武汉市光谷片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湖北第二师范学院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湖北第二师范学院四号教学楼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4203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教室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02787943560</w:t>
            </w:r>
          </w:p>
        </w:tc>
      </w:tr>
      <w:tr>
        <w:trPr/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华中师范大学武汉传媒学院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江夏区藏龙岛凤凰大道特一号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五号教学楼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5108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室）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02781979072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4202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黄石市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湖北师范学院（磁湖路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0714-6538752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4203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十堰市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十堰市招生考试服务部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十堰市北京北路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7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号市教育局附一楼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0719-8672086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4205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宜昌市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宜昌市教育局大楼一楼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0106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室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体育场路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0717-6441534</w:t>
              <w:br/>
              <w:t>0717-6445032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420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襄阳市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襄阳市教育考试院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（襄城区琵琶山路长江水文隔壁）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0710-3617108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4207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鄂州市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鄂州市教育招生考试中心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（滨湖南路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0711-3386011</w:t>
              <w:br/>
              <w:t>0711-3386022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4208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荆门市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荆门市招生考试局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（荆门市掇刀区虎牙关大道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56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0724-2443849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4209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孝感市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孝感市教育考试院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孝感市交通大道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266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号市教育局一楼行政审批大厅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5387210137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4210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荆州市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荆州市教育考试院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荆州市沙市区园林路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81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0716-8102517</w:t>
              <w:br/>
              <w:t>0716-8100087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4211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黄冈市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黄冈市教育考试院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（黄冈市赤壁大道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83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号市教育局一楼报名大厅）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0713-8811882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4212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咸宁市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咸宁市教育招生考试院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（咸宁大道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0715-8271716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4213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随州市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随州市教育考试中心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（随州市舜井大道南端）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0722-3590598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4228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恩施州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恩施州教育考试院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（恩施市清江东路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0718-8222066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4294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仙桃市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仙桃市教育招生考试院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（仙桃市仙桃大道中段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58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0728-3320620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4295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潜江市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潜江市招生考试院综合考试办公室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（潜江市教育局潜阳东路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0728—6230519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429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天门市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天门市招生考试院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br/>
              <w:t>(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天门市钟惺大道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-SA"/>
              </w:rPr>
              <w:t>号教育局一楼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0728-5342091</w:t>
              <w:br/>
              <w:t>0728-534205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5:33Z</dcterms:created>
  <dc:creator>yhl</dc:creator>
  <dc:description/>
  <dc:language>en-US</dc:language>
  <cp:lastModifiedBy>lp</cp:lastModifiedBy>
  <dcterms:modified xsi:type="dcterms:W3CDTF">2015-08-31T08:22:57Z</dcterms:modified>
  <cp:revision>0</cp:revision>
  <dc:subject/>
  <dc:title>附件1：湖北省2015年下半年中小学教师资格考试笔试报名现场确认地点及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