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上海市中小学教师资格考试笔试咨询电话一览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6"/>
        <w:gridCol w:w="1435"/>
        <w:gridCol w:w="4610"/>
        <w:gridCol w:w="2432"/>
      </w:tblGrid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县名称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政策咨询部门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咨询电话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考试院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946675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浦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浦区教育考试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71614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静安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静安区教育事务综合管理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887602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汇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汇区教育局人才服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665872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宁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宁区教育招生考试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787558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陀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陀区教育考试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221298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闸北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闸北区教育招生考试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624976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虹口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虹口区招生办公室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063079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浦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浦区教育招生考试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833009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山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山区教育考试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593165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闵行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闵行区教育考试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921788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浦东新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浦东新区招生办公室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303406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嘉定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嘉定区招生考试办公室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528633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浦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浦区教育考试服务中心、 人才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202913</w:t>
              <w:br/>
              <w:t>59710231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松江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松江区教育人才服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837092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山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山区教育人才交流服务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931675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奉贤区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奉贤区招生办公室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418172</w:t>
            </w:r>
          </w:p>
        </w:tc>
      </w:tr>
      <w:tr>
        <w:trPr/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明县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明县教育考试中心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62453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东师范大学（在校生）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34295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师范大学（徐汇校区在校生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师范大学（奉贤校区在校生）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252188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师范大学天华学院（在校生）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66126  39966105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7:36Z</dcterms:created>
  <dc:creator>yhl</dc:creator>
  <dc:description/>
  <dc:language>en-US</dc:language>
  <cp:lastModifiedBy>lp</cp:lastModifiedBy>
  <dcterms:modified xsi:type="dcterms:W3CDTF">2015-02-11T02:50:42Z</dcterms:modified>
  <cp:revision>0</cp:revision>
  <dc:subject/>
  <dc:title>上海市中小学教师资格考试笔试咨询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